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szCs w:val="28"/>
        </w:rPr>
        <w:t>от 05.09.2014 № 219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150"/>
        <w:jc w:val="center"/>
        <w:rPr/>
      </w:pPr>
      <w:r>
        <w:rPr>
          <w:sz w:val="28"/>
          <w:szCs w:val="28"/>
        </w:rPr>
        <w:t>О подготовке и проведении уборочных работ в 2014 году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Новосибирской области от 21.08.2014  № 326-п «О мерах по своевременной подготовке и проведению уборочных работ в 2014 году»</w:t>
      </w:r>
    </w:p>
    <w:p>
      <w:pPr>
        <w:pStyle w:val="Heading4"/>
        <w:spacing w:before="0" w:after="0"/>
        <w:jc w:val="both"/>
        <w:rPr/>
      </w:pPr>
      <w:r>
        <w:rPr/>
        <w:t>П О С Т А Н О В Л Я Ю :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 xml:space="preserve">1.Управлению сельского хозяйства (Чичихин Н.А.) совместно с руководителями сельхозпредприятий, крестьянско-фермерскими хозяйствами и главами сельских муниципальных образований района в связи со сложившимися природно-климатическими условиями текущего года считать приоритетной задачей организованное и своевременное проведение  уборочных работ, сохранности выращенной сельскохозяйственной продукции урожая 2014 года на основе мобилизации материально-технических средств и кадровых ресурсов, максимально-эффективного использования сельскохозяйственной   техники,  с минимальным уровнем затрат и высоким качеством работ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 xml:space="preserve">2.Управлению сельского хозяйства (Чичихин Н.А.):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1.Создать межведомственную комиссию по координации действий руководителей предприятий и организаций муниципальных образований района в период уборочных работ (приложение 1);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2.2.Обеспечить максимально возможную  готовность зерновых комбайнов, зернотоков к 01 сентября 2014 года. Для оказания помощи хозяйствам, отстающим в уборочных работах осуществлять своевременный перегон зерноуборочной техники на взаимовыгодных договорных условиях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2.3.Совместно с главами муниципальных образований оказывать содействие по привлечению на уборочные работы техники, транспорта, механизаторов и рабочих других профессий из организаций, находящихся на территории муниципального образования, студентов НГАУ, проживающих в Коченевском районе;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4.Совместно с хозяйствами подготовить и довести до всех участников уборки урожая рекомендации по оплате труда и материальному стимулированию работников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Совместно с сельхозтоваропроизводителями района содействовать заключению договоров на поставку  горюче-смазочных материалов на запланированный объем убороч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Подготовить условия трудового соревнования между сельскохозяйственными организациями, крестьянско-фермерскими хозяйствами и работниками Коченевского района на уборке урожая 2014 года и состав комиссии по подведению итогов районного соревнования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2.7.Содействовать подготовке материально-технической базы   хлебоприемных предприятий и  сельхозтоваропроизводителей, сохранности убранного урожая и контролю за его качеством. В этих целях организовать взаимодействие с Новосибирским филиалом ФГУ «Россельхозцентр» (Любимец Ю.В.), ФГУ «Новосибирская межобластная ветеринарная лаборатория (Ларин В.В.) и ФГУ «Центр агрохимической службы «Новосибирский» (Степанов М.И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Хозяйствам заключить договора и провести апробацию и регистрацию сортовых посевов, организовать проведение оценки качества зерна в ходе уборки урожая 2014 года с ФГУ «Россельхозцентр» (Пронникова Т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Совместно с управлением финансов и налоговой политики Коченевского района (Кокорина И.П.) внести предложения по финансированию расходов на организацию районного соревнования по уборке урожа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АО «Коченевский агроснаб» (Жуков С.В.) обеспечить наличие оборотного фонда запасных частей, отремонтированных узлов и агрегатов на уборочные работы 2014 года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4.Коченевской нефтебазе (Киргинцев А.А.) обеспечить наличие горюче-смазочных материалов в количестве 1600 тн  для проведения уборки урожая.</w:t>
      </w:r>
    </w:p>
    <w:p>
      <w:pPr>
        <w:pStyle w:val="Normal"/>
        <w:ind w:firstLine="567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Районной газете «Коченевские вести» (Огнев А.П.) обеспечить освещение хода уборочных работ, передового опыта, соревнования сельхозпредприятий. 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ям хозяйств совместно с сельскими администрациями создать аналогичные оперативные группы с ответственными лицами по подготовке материала и документации по передовикам.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Руководителям хозяйств: 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Обеспечить регулярное питание людей, занятых на уборочных работах с соблюдением всех санитарно-гигиенических требований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Исключить сжигание соломы на полях;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Осуществлять постоянный контроль за подготовкой материально-технической базы к уборочным работам; 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формировать управление сельского хозяйства района о ходе уборочных работ; 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/>
      </w:pPr>
      <w:r>
        <w:rPr>
          <w:sz w:val="28"/>
          <w:szCs w:val="28"/>
        </w:rPr>
        <w:t xml:space="preserve">7.5.По завершению уборочных работ и реализации сельскохозяйственной продукции произвести полную уплату налогов, аренды земли, социальных сбор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6. Считать одной из главных задач во время уборочных работ  соблюдение правил охраны труда и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хлебоприемных пунктов и управлению сельского хозяйства довести до сельхозтоваропроизводителей расчеты  стоимости услуг по заготовкам зерна (приемка, отпуск, хранение, подработка и сушка зерна)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9.Опубликовать настоящее постановление в районной газете «Коченевские вести» и разместить на официальном сайте администрации Коченевского района (Н.А.Севостьянова)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</w:rPr>
        <w:t>10.Контроль за исполнением постановления возложить на Чичихина Н.А., начальника управления сельского хозяйства администрации Кочен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А.А.Карасёв </w:t>
      </w:r>
      <w:r>
        <w:br w:type="page"/>
      </w:r>
    </w:p>
    <w:p>
      <w:pPr>
        <w:pStyle w:val="TextBody"/>
        <w:ind w:firstLine="652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оченевского  района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05.09.2014 № 2194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both"/>
        <w:rPr>
          <w:sz w:val="28"/>
        </w:rPr>
      </w:pPr>
      <w:r>
        <w:rPr>
          <w:sz w:val="28"/>
        </w:rPr>
      </w:r>
    </w:p>
    <w:p>
      <w:pPr>
        <w:pStyle w:val="11"/>
        <w:keepNext w:val="false"/>
        <w:jc w:val="center"/>
        <w:outlineLvl w:val="9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11"/>
        <w:keepNext w:val="false"/>
        <w:jc w:val="center"/>
        <w:outlineLvl w:val="9"/>
        <w:rPr/>
      </w:pPr>
      <w:r>
        <w:rPr/>
        <w:t xml:space="preserve">районной межведомственной  комиссии по координации </w:t>
      </w:r>
    </w:p>
    <w:p>
      <w:pPr>
        <w:pStyle w:val="11"/>
        <w:keepNext w:val="false"/>
        <w:jc w:val="center"/>
        <w:outlineLvl w:val="9"/>
        <w:rPr/>
      </w:pPr>
      <w:r>
        <w:rPr/>
        <w:t>уборочных работ в 201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>
          <w:sz w:val="27"/>
        </w:rPr>
        <w:t xml:space="preserve">         </w:t>
      </w:r>
      <w:r>
        <w:rPr>
          <w:sz w:val="27"/>
        </w:rPr>
        <w:t xml:space="preserve">Карасёв А.А. – Глава Коченевского района, председатель </w:t>
      </w:r>
      <w:r>
        <w:rPr>
          <w:sz w:val="27"/>
          <w:szCs w:val="27"/>
        </w:rPr>
        <w:t>межведомственной  комиссии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Биль А.А. – управляющий директор ОАО «Птицефабрика имени 50-летия СССР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Гулькин А.Н. – директор ООО «ЗапСибХлеб» (по согласованию)</w:t>
      </w:r>
    </w:p>
    <w:p>
      <w:pPr>
        <w:pStyle w:val="TextBody"/>
        <w:rPr/>
      </w:pPr>
      <w:r>
        <w:rPr>
          <w:sz w:val="27"/>
        </w:rPr>
        <w:t xml:space="preserve">        </w:t>
      </w:r>
      <w:r>
        <w:rPr>
          <w:sz w:val="27"/>
        </w:rPr>
        <w:t>Чичихин Н.А. – начальник управления сельского хозяйства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Круковский В.В. – зам.главы администрации района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Бондарев С.А. – главный государственный инженер-инспектор «Гостехнадзора» Коченевского района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Жуков С.В. – исполнительный директор ОАО «Коченевский агроснаб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Киргинцев А.А. – директор Коченевской нефтебазы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Иванова А.А. – начальник ТОТУ ФС Роспотребнадзора по Коченевскому району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Огнев А.П. – редактор газеты «Коченевские вести»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Серков В.А. – начальник РЭС</w:t>
      </w:r>
    </w:p>
    <w:p>
      <w:pPr>
        <w:pStyle w:val="TextBody"/>
        <w:ind w:firstLine="567"/>
        <w:rPr>
          <w:sz w:val="27"/>
        </w:rPr>
      </w:pPr>
      <w:r>
        <w:rPr>
          <w:sz w:val="27"/>
        </w:rPr>
        <w:t>Семенов Е.О. – исполняющий обязанности зам.начальника полиции по охране общественного порядка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4:00Z</dcterms:created>
  <dc:creator>Кузнецова Елена</dc:creator>
  <dc:description/>
  <dc:language>en-US</dc:language>
  <cp:lastModifiedBy>Documents</cp:lastModifiedBy>
  <cp:lastPrinted>2013-08-27T14:33:00Z</cp:lastPrinted>
  <dcterms:modified xsi:type="dcterms:W3CDTF">2014-09-08T08:04:00Z</dcterms:modified>
  <cp:revision>2</cp:revision>
  <dc:subject/>
  <dc:title>АДМИНИСТРАЦИЯ КОЧЕНЕВСКОГО РАЙОНА</dc:title>
</cp:coreProperties>
</file>